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全国鐵構工業協会　青年部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元年度　第７回　全国理事会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時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金）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会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《次第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１：</w:t>
      </w:r>
      <w:r>
        <w:rPr>
          <w:rFonts w:ascii="ＭＳ Ｐゴシック" w:hAnsi="ＭＳ Ｐゴシック" w:cs="ＭＳ Ｐゴシック" w:eastAsia="ＭＳ Ｐゴシック"/>
          <w:spacing w:val="705"/>
          <w:kern w:val="0"/>
          <w:sz w:val="24"/>
          <w:szCs w:val="24"/>
          <w:shd w:fill="D8D8D8" w:val="clear"/>
          <w:lang w:eastAsia="zh-TW"/>
        </w:rPr>
        <w:t>開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  <w:lang w:eastAsia="zh-TW"/>
        </w:rPr>
        <w:t>会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司会：渡邉　　補佐：成澤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開　　会　（渡邉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会長あいさつ　（中原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出席者の確認　（定足数　：　１０人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本人出席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１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第１４期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中原、成澤、守谷、菊池、池田、小泉、金原、岡本、渡邉、馬場）</w:t>
      </w:r>
    </w:p>
    <w:p>
      <w:pPr>
        <w:pStyle w:val="Normal"/>
        <w:ind w:firstLine="960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委任出席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名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オブザーバー　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名</w:t>
      </w:r>
    </w:p>
    <w:p>
      <w:pPr>
        <w:pStyle w:val="Normal"/>
        <w:ind w:firstLine="720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他出席　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議事録作成人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作成人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成澤則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前回議事録確認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６回　理事会　議事録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ＯＫ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２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</w:rPr>
        <w:t>協　議　・　審　議　事　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shd w:fill="D8D8D8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総会資料の確認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読み上げを行いながら確認をした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表紙及び１ページ目の日付は６月６日に修正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　１ページ目　場所を修正　４．議事選出を議長選出に修正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　　　　　　　　　議案審議の順番の修正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　２ページ目　概要を再度見直し、会員数の見直し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１４ページ目　会長所信のｸﾞﾚｰﾄﾞを消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１６ページ目　積立金３０万の計上の仕方を修正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　　　１８ページ目　１５期メンバーの氏名と所属のチェック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通常総会議決の取り方について再確認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総会資料送信　４月１５日（理事→各県会長）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【総会資料送信の際に、今回の議決の取り方の説明文書を添付】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添付の文章は成澤副会長が作成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ご質問受付期間　４月１５日～５月１５日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各理事議決権の委任取得　５月１６日～５月３１日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（５月１６日以前でも可）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通常総会　６月６日（土）１６時～　大阪十三に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highlight w:val="yello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動画について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R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動画の締切りは３月３１締切り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理事の皆様、期日厳守で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集めた動画の発信時期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次回審議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・動画の審査方法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次回審議</w:t>
      </w:r>
    </w:p>
    <w:p>
      <w:pPr>
        <w:pStyle w:val="Normal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ノズルチップ事業報告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次回審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第１５期への引継ぎ及びスタートの告知について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次回審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eastAsia="PMingLiU;新細明體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spacing w:val="155"/>
          <w:kern w:val="0"/>
          <w:sz w:val="24"/>
          <w:szCs w:val="24"/>
          <w:shd w:fill="D8D8D8" w:val="clear"/>
          <w:lang w:eastAsia="zh-TW"/>
        </w:rPr>
        <w:t>報告事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  <w:lang w:eastAsia="zh-TW"/>
        </w:rPr>
        <w:t>項</w:t>
      </w:r>
    </w:p>
    <w:p>
      <w:pPr>
        <w:pStyle w:val="Normal"/>
        <w:ind w:left="66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各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BC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事業報告及び予定について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  <w:szCs w:val="24"/>
        </w:rPr>
        <w:t>・・・市況報告はドライブ内に格納お願いします。総会の日程が決まっているブロックは、同じくドライブ内に格納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shd w:fill="D8D8D8" w:val="clear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４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</w:rPr>
        <w:t>今後のスケジュール</w:t>
      </w:r>
    </w:p>
    <w:p>
      <w:pPr>
        <w:pStyle w:val="Style19"/>
        <w:ind w:left="660" w:hanging="0"/>
        <w:jc w:val="lef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８回理事会（</w:t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会議）について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lang w:eastAsia="ja-JP"/>
        </w:rPr>
        <w:t>・・・令和２年４月９日木曜日　１９時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５：そ　　の　　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shd w:fill="D8D8D8" w:val="clear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shd w:fill="D8D8D8" w:val="clear"/>
        </w:rPr>
        <w:t>６：</w:t>
      </w:r>
      <w:r>
        <w:rPr>
          <w:rFonts w:ascii="ＭＳ Ｐゴシック" w:hAnsi="ＭＳ Ｐゴシック" w:cs="ＭＳ Ｐゴシック" w:eastAsia="ＭＳ Ｐゴシック"/>
          <w:spacing w:val="705"/>
          <w:kern w:val="0"/>
          <w:sz w:val="24"/>
          <w:szCs w:val="24"/>
          <w:shd w:fill="D8D8D8" w:val="clear"/>
        </w:rPr>
        <w:t>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shd w:fill="D8D8D8" w:val="clear"/>
        </w:rPr>
        <w:t>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shd w:fill="D8D8D8" w:val="clear"/>
        </w:rPr>
      </w:r>
    </w:p>
    <w:p>
      <w:pPr>
        <w:pStyle w:val="Normal"/>
        <w:ind w:left="108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協議・審議内容の順番は当日変更がありますのでご了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Ｐゴシック" w:hAnsi="ＭＳ Ｐゴシック" w:eastAsia="ＭＳ Ｐゴシック" w:cs="Times New Roman"/>
    </w:rPr>
  </w:style>
  <w:style w:type="character" w:styleId="WW8Num18z2">
    <w:name w:val="WW8Num18z2"/>
    <w:qFormat/>
    <w:rPr>
      <w:rFonts w:ascii="ＭＳ Ｐゴシック" w:hAnsi="ＭＳ Ｐゴシック" w:eastAsia="ＭＳ Ｐゴシック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4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2:00Z</dcterms:created>
  <dc:creator>Inamori Kaz</dc:creator>
  <dc:description/>
  <dc:language>en-US</dc:language>
  <cp:lastModifiedBy>成澤</cp:lastModifiedBy>
  <cp:lastPrinted>2020-02-13T13:59:00Z</cp:lastPrinted>
  <dcterms:modified xsi:type="dcterms:W3CDTF">2020-03-30T12:27:00Z</dcterms:modified>
  <cp:revision>3</cp:revision>
  <dc:subject/>
  <dc:title/>
</cp:coreProperties>
</file>